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RƯỜNG TRUNG HỌC CƠ SỞ 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AN ĐĂNG LƯU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3020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   37/KH-PĐL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– Tự do – Hạnh phúc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1910</wp:posOffset>
                      </wp:positionV>
                      <wp:extent cx="2080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Quận 8, ngày  20   tháng  03   năm 2018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ểm tra học kỳ II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624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Căn cứ Công văn số 301/GDĐT ngày 19 tháng 03 năm 2018 của Phòng Giáo dục và Đào tạo Quận 8 về việc hướng dẫn kiểm tra học kỳ II năm học 2017 -2018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Trường Trung học cơ sở Phan Đăng Lưu xây dựng kế hoạch kiểm tra học kỳ II năm học 2017-2018, cụ thể như sau: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ỤC TIÊU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úp học sinh củng cố lại kiến thức HKI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úp giáo viên đánh giá năng lực học tập của học sinh và kết quả giảng dạy của giáo viên trong năm học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ỘI DUNG TRIỂN KHAI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tượng dự thi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ọc sinh khối 6,7,8,9 của trường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ác triển khai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Thành lập hội đồng thi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Ban chỉ đạo hội đồng coi, chấm kiểm tra HKI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Ban soạn đề, in đề và duyệt đề (đối với những môn đề trường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Hội đồng coi, chấm kiểm tra HKII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ổ chức kiểm t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đề trường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áo viên bộ môn Công nghệ, Tin học, Thể dục, Âm nhạc, Mĩ thuật gửi hai đề và đáp án tham khảo cho trường qua mạng từ 26/03/2018 đến 31/3/2018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Các môn Âm nhạc, Thể dục, Mĩ thuật: kiểm tra từ ngày 09/4/2018 đến ngày 16/4/2018 theo thời khóa biểu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môn Công nghệ, Tin học: học sinh kiểm tra tập trung vào ngày 09/4/2018 theo lịch cụ thể sau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1798"/>
        <w:gridCol w:w="23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/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Tiết 1) Tin học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7h00 đến 7h45</w:t>
            </w:r>
          </w:p>
        </w:tc>
      </w:tr>
      <w:tr>
        <w:trPr>
          <w:trHeight w:val="8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) Công ngh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45 đến 8g3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Phòng Giáo dục và Đào tạo Quận 8 ra đề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- Thời gian kiểm tra: Theo kế hoạch của Phòng Giáo dục và Đào tạo Quận 8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ình thức đề kiểm tra: Thực hiện theo hướng dẫn của Phòng Giáo dục và Đào tạo Quận 8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ội dung </w:t>
      </w:r>
      <w:r>
        <w:rPr>
          <w:rFonts w:eastAsia="Times New Roman"/>
          <w:color w:val="000000"/>
          <w:sz w:val="28"/>
          <w:szCs w:val="28"/>
        </w:rPr>
        <w:t>kiến thức: Từ tuần 20 đến hết tuần 32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AU"/>
        </w:rPr>
        <w:t xml:space="preserve">- </w:t>
      </w:r>
      <w:r>
        <w:rPr>
          <w:rFonts w:eastAsia="Times New Roman"/>
          <w:sz w:val="28"/>
          <w:szCs w:val="28"/>
        </w:rPr>
        <w:t>Đề kiểm tra các môn ngoại ngữ gồm cả hai hình thức trắc nghiệm khách quan và tự luận. Môn Tiếng Anh lớp 6, 7, 8 có phần nghe, Tiếng Anh lớp 9 không có phần ngh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ời gian làm bà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+ Toán, Ngữ văn: 90 phút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+ Tiếng Anh: 60 phút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ác môn còn lại: 45 phút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559"/>
        <w:gridCol w:w="992"/>
        <w:gridCol w:w="1134"/>
        <w:gridCol w:w="1560"/>
        <w:gridCol w:w="1882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ời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ời gian mở đ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/4/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9h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ẬT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45 đến 10h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5h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ẬT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5h45 đến 16h3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/4/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8h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h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00 đến 10h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4h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h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5h00 đến 16h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/4/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8h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h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00 đến 9h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4h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h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5h00 đến 15h4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/4/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9h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45 đến 10h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ind w:left="-250" w:firstLine="25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5h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5h45 đến 16h3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/4/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7h30 đến 8h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A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h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9h00 đến 10h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A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h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ừ 13h30 đến 15h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Hình thức chấm bài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ấm tập trung tại trường theo lịch làm việc của nhà trường: 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Sáng: 7g30 đúng 11g00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+ Chiều: 13g30 đến 16g30 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45"/>
        <w:gridCol w:w="5911"/>
      </w:tblGrid>
      <w:tr>
        <w:trPr>
          <w:trHeight w:val="5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ỰC HIỆ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ừ 09/4 - 16/4/18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hi các môn trường ra đề: AN - MT - TD - Tin học - C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Hoàn thiện các cột điểm theo yêu cầu bộ môn và tiến hành nhập điểm trên hệ thống Vietschool. (M - 15p - 1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0g30 (16/04/2018)</w:t>
            </w:r>
            <w:r>
              <w:rPr>
                <w:szCs w:val="24"/>
              </w:rPr>
              <w:t xml:space="preserve"> hạn chót nhập </w:t>
            </w:r>
            <w:r>
              <w:rPr>
                <w:b/>
                <w:szCs w:val="24"/>
              </w:rPr>
              <w:t>kiểm diện</w:t>
            </w:r>
            <w:r>
              <w:rPr>
                <w:szCs w:val="24"/>
              </w:rPr>
              <w:t xml:space="preserve">, KHÓA HỆ THỐNG VIETSCHOOL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AN - MT - TD - Tin học - C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Toàn trường thực hiệ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GVCN 20 lớp.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ứ ba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/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Thi môn </w:t>
            </w:r>
            <w:r>
              <w:rPr>
                <w:b/>
                <w:szCs w:val="24"/>
              </w:rPr>
              <w:t>Ngữ Văn - Vật L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Kết thúc môn thi thứ 2 - Buổi chiều: GVBM Ngữ Văn - Vật Lý thống nhất đáp á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Nhận và ký kiểm dò các môn đề trường.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VP gửi file mẫu Báo cáo Bộ môn cho các tổ - nhóm trưởn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V coi thi theo lịch phân cô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Ngữ Văn - Vật L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AN - MT - TD - Tin học - CN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Tổ - nhóm trưởng các môn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ứ tư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/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ộp lại thống nhất đáp án môn Ngữ Văn - Vật L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Chấm bài môn Ngữ Văn – Vật Lý tập trung tại trườ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(Sáng: từ </w:t>
            </w:r>
            <w:r>
              <w:rPr>
                <w:b/>
                <w:szCs w:val="24"/>
              </w:rPr>
              <w:t>7g30 đến 11g00</w:t>
            </w:r>
            <w:r>
              <w:rPr>
                <w:szCs w:val="24"/>
              </w:rPr>
              <w:t xml:space="preserve">; Chiều từ </w:t>
            </w:r>
            <w:r>
              <w:rPr>
                <w:b/>
                <w:szCs w:val="24"/>
              </w:rPr>
              <w:t>13g30 đến 16g30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VBM Ngữ Văn - Vật Lý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/4/18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Thi môn </w:t>
            </w:r>
            <w:r>
              <w:rPr>
                <w:b/>
                <w:szCs w:val="24"/>
              </w:rPr>
              <w:t>Lịch Sử - Tiếng Anh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thúc môn thi thứ 2 - Buổi chiều: GVBM Lịch Sử - Tiếng Anh thống nhất đáp án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V coi thi theo lịch phân cô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VBM Lịch Sử - Tiếng Anh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/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Nộp lại thống nhất đáp án Lịch Sử - Tiếng An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hấm bài môn Văn – Vật lý, Lịch Sử - Tiếng Anh tập trung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6g00</w:t>
            </w:r>
            <w:r>
              <w:rPr>
                <w:szCs w:val="24"/>
              </w:rPr>
              <w:t xml:space="preserve">, nộp bài môn </w:t>
            </w:r>
            <w:r>
              <w:rPr>
                <w:b/>
                <w:szCs w:val="24"/>
              </w:rPr>
              <w:t>Ngữ văn – Vật lý</w:t>
            </w:r>
            <w:r>
              <w:rPr>
                <w:szCs w:val="24"/>
              </w:rPr>
              <w:t xml:space="preserve"> (kết thúc chấm thi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Vào học bạ, nộp lại Sổ điểm cá nhân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Nộp thống kê và báo cáo bộ môn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Ngữ Văn - Vật Lý, Lịch Sử - Tiếng An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Ngữ Văn - Vật L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AN - MT - TD - Tin học - CN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GVBM AN - MT - TD - Tin học - C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ứ bảy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/0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Thi môn </w:t>
            </w:r>
            <w:r>
              <w:rPr>
                <w:b/>
                <w:szCs w:val="24"/>
              </w:rPr>
              <w:t>GDCD – Địa l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Kết thúc môn thi thứ 2 - Buổi chiều: GVBM GDCD – Địa lý  thống nhất đáp án.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Nhận và ký kiểm dò môn Ngữ Văn - Vật L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V coi thi theo lịch phân cô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GDCD – Địa l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GVBM Ngữ Văn - Vật Lý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ứ hai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/0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Nộp lại thống nhất đáp án GDCD – Địa lý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Thi môn </w:t>
            </w:r>
            <w:r>
              <w:rPr>
                <w:b/>
                <w:szCs w:val="24"/>
              </w:rPr>
              <w:t>Toán – Sinh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thúc môn thi thứ 2 - Buổi chiều: GVBM Toán - Sinh thống nhất đáp á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- Hạn chót nhập </w:t>
            </w:r>
            <w:r>
              <w:rPr>
                <w:b/>
                <w:szCs w:val="24"/>
              </w:rPr>
              <w:t>Hạnh kiể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GDCD – Địa l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Lịch Sử - Tiếng An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Toán – Sinh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20 GVCN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/0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hấm bài môn Toán – Sinh, GDCD – Địa lý tập trung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0g30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nộp bài môn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Lịch Sử - Tiếng Anh </w:t>
            </w:r>
            <w:r>
              <w:rPr>
                <w:szCs w:val="24"/>
              </w:rPr>
              <w:t>(kết thúc chấm thi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</w:rPr>
              <w:t>16g00</w:t>
            </w:r>
            <w:r>
              <w:rPr>
                <w:szCs w:val="24"/>
              </w:rPr>
              <w:t>,</w:t>
            </w:r>
            <w:r>
              <w:rPr>
                <w:b/>
                <w:bCs/>
                <w:szCs w:val="24"/>
              </w:rPr>
              <w:t xml:space="preserve"> nộp bài thi môn GDCD – Địa lý </w:t>
            </w:r>
            <w:r>
              <w:rPr>
                <w:szCs w:val="24"/>
              </w:rPr>
              <w:t>(kết thúc chấm thi)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Nhận và ký kiểm dò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V coi thi theo lịch phân cô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GDCD – Địa l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GVBM Lịch Sử - Tiếng An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/0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GHỈ LỄ GIỖ TỔ HÙNG VƯƠNG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ứ năm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vi-VN"/>
              </w:rPr>
              <w:t>2</w:t>
            </w:r>
            <w:r>
              <w:rPr>
                <w:szCs w:val="24"/>
              </w:rPr>
              <w:t>6/0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Thi môn </w:t>
            </w:r>
            <w:r>
              <w:rPr>
                <w:szCs w:val="24"/>
                <w:lang w:val="vi-VN"/>
              </w:rPr>
              <w:t>Hó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Kết thúc môn thi: GVBM </w:t>
            </w:r>
            <w:r>
              <w:rPr>
                <w:szCs w:val="24"/>
                <w:lang w:val="vi-VN"/>
              </w:rPr>
              <w:t>Hóa</w:t>
            </w:r>
            <w:r>
              <w:rPr>
                <w:szCs w:val="24"/>
              </w:rPr>
              <w:t xml:space="preserve"> thống nhất đáp án và nhận bài chấ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6g00</w:t>
            </w:r>
            <w:r>
              <w:rPr>
                <w:szCs w:val="24"/>
              </w:rPr>
              <w:t xml:space="preserve">, hạn chót nộp bài </w:t>
            </w:r>
            <w:r>
              <w:rPr>
                <w:b/>
                <w:szCs w:val="24"/>
              </w:rPr>
              <w:t>Toán – Sinh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V coi thi theo lịch phân cô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</w:t>
            </w:r>
            <w:r>
              <w:rPr>
                <w:szCs w:val="24"/>
                <w:lang w:val="vi-VN"/>
              </w:rPr>
              <w:t>Hó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- GVBM </w:t>
            </w:r>
            <w:r>
              <w:rPr>
                <w:szCs w:val="24"/>
                <w:lang w:val="vi-VN"/>
              </w:rPr>
              <w:t xml:space="preserve">Toán - </w:t>
            </w:r>
            <w:r>
              <w:rPr>
                <w:szCs w:val="24"/>
              </w:rPr>
              <w:t>Sin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ứ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2</w:t>
            </w:r>
            <w:r>
              <w:rPr>
                <w:szCs w:val="24"/>
              </w:rPr>
              <w:t>7/0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Chấm bài môn </w:t>
            </w:r>
            <w:r>
              <w:rPr>
                <w:szCs w:val="24"/>
                <w:lang w:val="vi-VN"/>
              </w:rPr>
              <w:t>Hó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hận và ký kiểm d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Hạn chót nộp Báo cáo bộ mô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b/>
                <w:szCs w:val="24"/>
                <w:lang w:val="vi-VN"/>
              </w:rPr>
              <w:t>16g</w:t>
            </w:r>
            <w:r>
              <w:rPr>
                <w:b/>
                <w:szCs w:val="24"/>
              </w:rPr>
              <w:t>00</w:t>
            </w:r>
            <w:r>
              <w:rPr>
                <w:b/>
                <w:szCs w:val="24"/>
                <w:lang w:val="vi-VN"/>
              </w:rPr>
              <w:t>:</w:t>
            </w:r>
            <w:r>
              <w:rPr>
                <w:szCs w:val="24"/>
                <w:lang w:val="vi-VN"/>
              </w:rPr>
              <w:t xml:space="preserve"> Hạn chót nộp bài thi </w:t>
            </w:r>
            <w:r>
              <w:rPr>
                <w:b/>
                <w:szCs w:val="24"/>
                <w:lang w:val="vi-VN"/>
              </w:rPr>
              <w:t>môn Hó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VBM </w:t>
            </w:r>
            <w:r>
              <w:rPr>
                <w:szCs w:val="24"/>
                <w:lang w:val="vi-VN"/>
              </w:rPr>
              <w:t>Hóa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GVBM GDCD</w:t>
            </w:r>
            <w:r>
              <w:rPr>
                <w:szCs w:val="24"/>
                <w:lang w:val="vi-VN"/>
              </w:rPr>
              <w:t xml:space="preserve"> - Đị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vi-VN"/>
              </w:rPr>
              <w:t xml:space="preserve">Toán - </w:t>
            </w:r>
            <w:r>
              <w:rPr>
                <w:szCs w:val="24"/>
              </w:rPr>
              <w:t>Sin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hóm trưởng Văn-Lý-Sử-Anh-Toán-Địa-GDCD-Si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- GVBM </w:t>
            </w:r>
            <w:r>
              <w:rPr>
                <w:szCs w:val="24"/>
                <w:lang w:val="vi-VN"/>
              </w:rPr>
              <w:t>Hó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ứ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bảy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2</w:t>
            </w:r>
            <w:r>
              <w:rPr>
                <w:szCs w:val="24"/>
              </w:rPr>
              <w:t>8/04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hận và ký kiểm d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ạn chót nộp Báo cáo bộ môn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Vào học bạ, nộp lại Sổ điểm cá nhân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</w:rPr>
              <w:t xml:space="preserve">GVBM </w:t>
            </w:r>
            <w:r>
              <w:rPr>
                <w:szCs w:val="24"/>
                <w:lang w:val="vi-VN"/>
              </w:rPr>
              <w:t>Hóa</w:t>
            </w:r>
          </w:p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</w:rPr>
              <w:t xml:space="preserve">GVBM </w:t>
            </w:r>
            <w:r>
              <w:rPr>
                <w:szCs w:val="24"/>
                <w:lang w:val="vi-VN"/>
              </w:rPr>
              <w:t>Hóa</w:t>
            </w:r>
          </w:p>
          <w:p>
            <w:pPr>
              <w:pStyle w:val="Normal"/>
              <w:spacing w:before="0" w:after="20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V TOÀN TRƯỜ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Thứ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02/05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7g30</w:t>
            </w:r>
            <w:r>
              <w:rPr>
                <w:szCs w:val="24"/>
              </w:rPr>
              <w:t xml:space="preserve">, Xét duyệt Học lực – Hạnh kiểm HKII và cả năm, kiểm chéo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V TOÀN TRƯỜ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ứ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tư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vi-VN"/>
              </w:rPr>
            </w:pPr>
            <w:r>
              <w:rPr>
                <w:szCs w:val="24"/>
              </w:rPr>
              <w:t>03/05/1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VBM và GVCN dò điểm trên hệ thống lần 2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- In sổ điể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vi-VN"/>
              </w:rPr>
              <w:t>- GVBM - GVCN dò điểm Bảng in A3 - Kí xác nhận</w:t>
            </w:r>
          </w:p>
          <w:p>
            <w:pPr>
              <w:pStyle w:val="Normal"/>
              <w:spacing w:before="0" w:after="20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oàn tất các báo cáo nộp về Phòng Giáo dục và Đào tạ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ịch thực hiện điểm HKI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ối với những môn đề trường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2/04 - 18/04: Giáo viên nhập điểm miệng, 15p, 1tiết, kiểm tra HKII vào PM Vietschool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17/04 (thứ ba): Giáo viên nhận, ký kiểm dò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/04 (thứ sáu) : Nộp thống kê, báo cáo bộ môn, vào học bạ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i/>
          <w:sz w:val="26"/>
          <w:szCs w:val="26"/>
        </w:rPr>
        <w:t>Đối với những môn đề Phòng Giáo dục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2/04 – 18/04: Giáo viên nhập điểm miệng, 15p, 1tiết vào vào PM Vietschool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- Từ ngày 18/4-27/4: thực hiện theo lịch làm việc </w:t>
      </w:r>
      <w:r>
        <w:rPr>
          <w:b/>
          <w:i/>
          <w:sz w:val="26"/>
          <w:szCs w:val="26"/>
        </w:rPr>
        <w:t>(đính kèm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8/04 (thứ bảy): Giáo viên nhận kiểm dò, ghi học bạ, nộp thống kê cho nhóm truởng. Nhóm trưởng nộp thống kê, báo cáo bộ môn. 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2/05 (thứ ba): xét duyệt, kiểm chéo lúc 7g30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Trên đây là kế hoạch tổ chức kiểm tra học kỳ II năm học 2017-2018 của trường Trung học cơ sở Phan Đăng Lưu./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i/>
                <w:sz w:val="26"/>
                <w:szCs w:val="26"/>
              </w:rPr>
              <w:t xml:space="preserve">Nơi </w:t>
            </w:r>
            <w:r>
              <w:rPr>
                <w:b/>
                <w:i/>
                <w:szCs w:val="24"/>
              </w:rPr>
              <w:t>nhận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2"/>
              </w:rPr>
            </w:pPr>
            <w:r>
              <w:rPr>
                <w:sz w:val="22"/>
              </w:rPr>
              <w:t xml:space="preserve">- Phòng GD-ĐT Q8;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2"/>
              </w:rPr>
            </w:pPr>
            <w:r>
              <w:rPr>
                <w:sz w:val="22"/>
              </w:rPr>
              <w:t xml:space="preserve">- CB-GV-NV trường (qua website);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sz w:val="22"/>
              </w:rPr>
              <w:t>- Lưu: V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uyễn Thị Minh Châu </w:t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28"/>
      <w:szCs w:val="24"/>
    </w:rPr>
  </w:style>
  <w:style w:type="character" w:styleId="NoSpacingChar">
    <w:name w:val="No Spacing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13:00Z</dcterms:created>
  <dc:creator>Home</dc:creator>
  <dc:description/>
  <cp:keywords/>
  <dc:language>en-US</dc:language>
  <cp:lastModifiedBy>Admin</cp:lastModifiedBy>
  <cp:lastPrinted>2016-03-15T15:54:00Z</cp:lastPrinted>
  <dcterms:modified xsi:type="dcterms:W3CDTF">2018-04-16T02:16:00Z</dcterms:modified>
  <cp:revision>21</cp:revision>
  <dc:subject/>
  <dc:title/>
</cp:coreProperties>
</file>